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条件変更承諾電算登録依頼書（保証解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熊本県農業信用基金協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農業協同組合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案件は貴会保証付債権ですが、下記の理由により、次の作業を行なうため、貴会のジャステムへの条件変更登録を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貴会業務に支障が発生した場合には、その責任を当組合において全て負担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案件</w:t>
      </w:r>
    </w:p>
    <w:tbl>
      <w:tblPr>
        <w:tblW w:w="6374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3794"/>
      </w:tblGrid>
      <w:tr>
        <w:trPr>
          <w:trHeight w:val="4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被保証者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保証番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資金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ローンつなぎ資金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貸付日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貸付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作業内容</w:t>
      </w:r>
    </w:p>
    <w:p>
      <w:pPr>
        <w:pStyle w:val="Normal"/>
        <w:rPr>
          <w:sz w:val="24"/>
        </w:rPr>
      </w:pPr>
      <w:r>
        <w:rPr>
          <w:sz w:val="24"/>
        </w:rPr>
        <w:t>　　　保証解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理　由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　住宅ローン（保証番号：○○○○○○○）の本実行に伴い、つなぎ資金の融資枠を解除するた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協会へ依頼する（条件変更登録の）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条件変更承諾登録（６９５４）の保証解除（０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添付資料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元帳内容照会（３２８０）　※　住宅ローン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元帳内容照会（３２８０）　※　つなぎ資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985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(</w:t>
    </w:r>
    <w:r>
      <w:rPr/>
      <w:t>様</w:t>
    </w:r>
    <w:r>
      <w:rPr/>
      <w:t>)42</w:t>
    </w:r>
    <w:r>
      <w:rPr/>
      <w:t>－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7654" w:right="-708" w:firstLine="240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26:00Z</dcterms:created>
  <dc:creator>審査課</dc:creator>
  <dc:description/>
  <cp:keywords/>
  <dc:language>en-US</dc:language>
  <cp:lastModifiedBy>user28</cp:lastModifiedBy>
  <cp:lastPrinted>2024-08-16T09:25:00Z</cp:lastPrinted>
  <dcterms:modified xsi:type="dcterms:W3CDTF">2024-08-16T00:25:00Z</dcterms:modified>
  <cp:revision>25</cp:revision>
  <dc:subject/>
  <dc:title>条件変更・解除電算登録依頼書</dc:title>
</cp:coreProperties>
</file>