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条件変更承諾電算登録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本県農業信用基金協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農業協同組合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案件について、貴会のジャステムへの登録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貴会業務に支障が発生した場合には、その責任を当組合において全て負担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案件</w:t>
      </w:r>
    </w:p>
    <w:tbl>
      <w:tblPr>
        <w:tblW w:w="6941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4361"/>
      </w:tblGrid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被保証者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保証番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承諾分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分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資金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保証承諾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保証承諾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作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理　由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協会へ依頼する（登録の）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証承諾登録（６９５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条件登録（３２４０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証条件登録（３２６７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(</w:t>
    </w:r>
    <w:r>
      <w:rPr/>
      <w:t>様</w:t>
    </w:r>
    <w:r>
      <w:rPr/>
      <w:t>)38</w:t>
    </w:r>
    <w:r>
      <w:rPr/>
      <w:t>－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04:00Z</dcterms:created>
  <dc:creator>審査課</dc:creator>
  <dc:description/>
  <cp:keywords/>
  <dc:language>en-US</dc:language>
  <cp:lastModifiedBy>user28</cp:lastModifiedBy>
  <cp:lastPrinted>2024-08-16T09:24:00Z</cp:lastPrinted>
  <dcterms:modified xsi:type="dcterms:W3CDTF">2024-08-16T00:24:00Z</dcterms:modified>
  <cp:revision>18</cp:revision>
  <dc:subject/>
  <dc:title>条件変更・解除電算登録依頼書</dc:title>
</cp:coreProperties>
</file>